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EIL MUNICIPAL DU 16 FEVRIER 2012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DRE DU JOU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pprobation du compte-rendu du 2 Février 2012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Compte rendu des décisions de Monsieur le Mair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SCOLAIR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 Séjours de vacances Hiver 2012 : participation aux frais des jeunes roussetain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INTERCOMMUNAL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dhésion de la commune au groupement de commandes pour la mise en place d’automates d’appel et d’alerte sur le territoire de la Communauté d’Agglomération du Pays d’Aix 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Modification du tableau des emploi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Prise en charge des frais de transport et d’hébergement de Monsieur le Directeur des Affaires Economique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ECONOMIQU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 Dénomination voie Zone Industrielle quartier Villevieil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Réaménagement du relais radiotéléphonique situé dans la zone industrielle : renouvellement du bail avec la société ORANGE France : autorisation donnée à Monsieur le Mai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’URBANISME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Groupe ARCADE : autorisation donnée pour déposer un permis de construire sur un terrain communal cadastré section AV n°660p situé Quartier la Bouaou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Restructuration de la voirie Montée Tartanne : acquisition d’une parcelle appartenant à 13 HABITAT : autorisation donnée à Monsieur le Mai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GENERAL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Travaux de voirie lotissement les Troubadours : acceptation de la participation financière proposée par 13 HABITAT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Politique culturelle : demande de subvention au Conseil Général pour l’aide à l’équipement des salles de spectacles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Délégation de Service Public station industrielle : frais de renouvellement : modificat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 QUESTIONS DIVER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7:00Z</dcterms:created>
  <dc:creator>Sylvette</dc:creator>
  <dc:description/>
  <cp:keywords/>
  <dc:language>en-US</dc:language>
  <cp:lastModifiedBy>Sylvette</cp:lastModifiedBy>
  <cp:lastPrinted>2012-02-06T10:15:00Z</cp:lastPrinted>
  <dcterms:modified xsi:type="dcterms:W3CDTF">2012-02-08T15:37:00Z</dcterms:modified>
  <cp:revision>2</cp:revision>
  <dc:subject/>
  <dc:title/>
</cp:coreProperties>
</file>