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EIL MUNICIPAL DU 9 DECEMBRE 2011 A 18 HEURES 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Approbation du compte rendu du 24 Novembre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te rendu des décisions de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Acquisition de parcelles: autorisation donnée à Monsieur le Maire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-   parcelles AB n°40 et n°46  Le Village appartenant aux consorts CHALAND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 parcelles AE n°125 et n°380 Quartier Tartanne Nord propriété du GFA LEFEBVRE et Fils et de Mr LEFEBVRE Jacques </w:t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- parcelle AH n°467 Quartier Campbernard  appartenant à Mme VIDAL Nelly épouse GUICHARD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 Servitude de passage (parcelle AE n°69) dans le cadre de la cession des parcelles communales situées Quartier Tartanne à la SAS URBAT Promotion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Installations classées pour la protection de l’environnement  Société LOCYLA : avis du Conseil Municipal portant sur la demande d’enregistrement pour un entrepôt situé secteur Saint Charles, RD6 à Fuveau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GENERAL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* Sources Pierre du Moulin et du Joncas : décision d’arrêt de l’exploitation de ces ressource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Projet Educatif Local : avis du Conseil Municipal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Acquisition d’un logiciel à la médiathèque : demande de subvention au Département dans le cadre du programme « Aide à l’Aménagement des bibliothèques normatives »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Modification du tableau des emploi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Budget général : décision modificative n°4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Budget annexe du service public d’assainissement : décision modificative n°3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Société LFOUNDRY : Convention de remboursement des factures de traitement des effluents industriels 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  <w:u w:val="single"/>
        </w:rPr>
        <w:t>QUESTIONS DIVER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6:00Z</dcterms:created>
  <dc:creator>Sylvette</dc:creator>
  <dc:description/>
  <cp:keywords/>
  <dc:language>en-US</dc:language>
  <cp:lastModifiedBy>Sylvette</cp:lastModifiedBy>
  <cp:lastPrinted>2011-12-01T10:44:00Z</cp:lastPrinted>
  <dcterms:modified xsi:type="dcterms:W3CDTF">2011-12-01T09:46:00Z</dcterms:modified>
  <cp:revision>2</cp:revision>
  <dc:subject/>
  <dc:title/>
</cp:coreProperties>
</file>