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EIL MUNICIPAL DU 28 OCTOBRE 2011 A 18 HEUR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DRE DU JOUR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Désignation du secrétaire de séanc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Approbation du compte-rendu du 6 Octobre 2011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Compte-rendu des décisions de Monsieur le Mair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sz w:val="20"/>
          <w:szCs w:val="20"/>
          <w:u w:val="single"/>
        </w:rPr>
        <w:t>AFFAIRES FINANCIERES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 Budget général : décision modificative n°3/2011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Subventions aux associations : attribution de subventions exceptionnelles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Budget annexe du service d’assainissement  industriel: transfert de crédits n°1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Admission en non-valeur de titres de recettes non recouvrés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Téléphonie mobile : prise en charge des dépassements forfaitaires par les titulaires de portables communaux : modification de la délibération n°110/2005 du 27 Septembre 2005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sz w:val="20"/>
          <w:szCs w:val="20"/>
          <w:u w:val="single"/>
        </w:rPr>
        <w:t>AFFAIRES GENERALES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Régies d’avances et  de recettes du Service Municipal de la culture « manifestations culturelles » : mise à jour des actes constitutifs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Régie des recettes des droits de place « manifestations festives » : complément à la délibération n°61/2002 du 28 Mars 2002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Extension de la crèche MAC Tom Pouce : autorisation donnée à Monsieur le Maire à signer la convention d’aide à l’investissement avec la Caisse d’Allocations Familiales des BDR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Opération « Rousset Zone Verte » : Aménagement artistique et paysager : autorisation donnée à Monsieur le Maire à signer la convention de collaboration à intervenir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sz w:val="20"/>
          <w:szCs w:val="20"/>
          <w:u w:val="single"/>
        </w:rPr>
        <w:t>AFFAIRES DE PERSONNEL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Modification du tableau des emplois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Conventions de mise à disposition de personnel entre la commune et les associations : autorisation donnée à Monsieur le Maire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sz w:val="20"/>
          <w:szCs w:val="20"/>
          <w:u w:val="single"/>
        </w:rPr>
        <w:t>AFFAIRES INTERCOMMUNALES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 Service d’élimination des déchets : présentation du rapport annuel 2010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Service Public d’Assainissement Non Collectif (SPANC) : présentation du rapport annuel 2010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Communauté d’Agglomération du Pays d’Aix : présentation du rapport d’activités 2010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Débroussaillement des bords de voirie et équipement communaux : demande de fonds de concours à la Communauté d’Agglomération du Pays d’Aix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sz w:val="20"/>
          <w:szCs w:val="20"/>
          <w:u w:val="single"/>
        </w:rPr>
        <w:t>AFFAIRES D’URBANISME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 Fiscalité de l’Aménagement : fixation du taux et des exonérations sur le territoire communal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Urbanisme et travaux : participation pour voirie et réseaux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Réalisation d’un complexe sportif lieu-dit le Plan : autorisation donnée à Monsieur le Maire pour l’acquisition d’une parcelle bâtie à Mme Bienvenu Nicol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Permis de construire (bâtiments communaux) : autorisation donnée à Monsieur le Mair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Acquisition de terrains appartenant à la SCCV Les Côteaux de l’Arc : autorisation donnée à Monsieur le Mair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Enquête publique relative à la prise en charge des voies et des réseaux du lotissement le Jas : approbation du rapport du Commissaire Enquêteur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sz w:val="20"/>
          <w:szCs w:val="20"/>
          <w:u w:val="single"/>
        </w:rPr>
        <w:t>QUESTIONS DIVERSES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Adhésion de la commune à l’Association Inter Régionale des Elus de la Nationale 7 (AIREN7)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Maintien de la cotisation pour la formation professionnelle des agents territoriaux : Vœu du Conseil Municipal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7:00Z</dcterms:created>
  <dc:creator>Sylvette</dc:creator>
  <dc:description/>
  <cp:keywords/>
  <dc:language>en-US</dc:language>
  <cp:lastModifiedBy>Sylvette</cp:lastModifiedBy>
  <cp:lastPrinted>2011-10-20T10:58:00Z</cp:lastPrinted>
  <dcterms:modified xsi:type="dcterms:W3CDTF">2011-10-26T08:47:00Z</dcterms:modified>
  <cp:revision>2</cp:revision>
  <dc:subject/>
  <dc:title/>
</cp:coreProperties>
</file>