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EIL MUNICIPAL DU 18 JUILLET 2011 A 18 HE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DRE DU JOU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 Approbation du compte-rendu du 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er</w:t>
      </w:r>
      <w:r>
        <w:rPr>
          <w:rFonts w:cs="Palatino Linotype" w:ascii="Palatino Linotype" w:hAnsi="Palatino Linotype"/>
          <w:sz w:val="20"/>
          <w:szCs w:val="20"/>
        </w:rPr>
        <w:t xml:space="preserve"> Juillet 2011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mpte rendu des décisions de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FINANCIER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Budget annexe de l’assainissement : décision modificative n°2/2011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GENERAL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Schéma Départemental de Coopération Intercommunale des BDR (SDCI) : avis de la commun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Schéma Départemental de Coopération Intercommunale concernant le Syndicat Mixte des massifs Concors Sainte Victoire (SDCI) : avis de la commun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E PERSONNEL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Modification du tableau des emplois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INTERCOMMUNALES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Débroussaillement aux abords des voiries et équipements communaux : demande de fonds de concours en fonctionnement à la Communauté d’Agglomération du Pays d’Aix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Plan Local pour l’Insertion et l’Emploi (PLIE) : convention de collaboration entre la Communauté d’Agglomération du Pays d’Aix et le service Emploi de la commune : autorisation donnée à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3:00Z</dcterms:created>
  <dc:creator>Sylvette</dc:creator>
  <dc:description/>
  <cp:keywords/>
  <dc:language>en-US</dc:language>
  <cp:lastModifiedBy>leila</cp:lastModifiedBy>
  <dcterms:modified xsi:type="dcterms:W3CDTF">2011-09-21T13:23:00Z</dcterms:modified>
  <cp:revision>2</cp:revision>
  <dc:subject/>
  <dc:title/>
</cp:coreProperties>
</file>