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CONSEIL MUNICIPAL DU 1</w:t>
      </w:r>
      <w:r>
        <w:rPr>
          <w:rFonts w:cs="Palatino Linotype" w:ascii="Palatino Linotype" w:hAnsi="Palatino Linotype"/>
          <w:b/>
          <w:sz w:val="20"/>
          <w:szCs w:val="20"/>
          <w:vertAlign w:val="superscript"/>
        </w:rPr>
        <w:t>ER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EPTEMBRE 2011 A 18 HEUR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RDRE DU JOUR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Désignation du secrétaire de séanc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Approbation du compte-rendu du 18 Juillet 2011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Compte-rendu des décisions de Monsieur le Mair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FINANCIERES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* Refinancement de la dette : autorisation donnée à Monsieur le Maire à refinancer :</w:t>
      </w:r>
    </w:p>
    <w:p>
      <w:pPr>
        <w:pStyle w:val="Normal"/>
        <w:spacing w:before="0" w:after="0"/>
        <w:ind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 un emprunt auprès de DEXIA Crédit Local</w:t>
      </w:r>
    </w:p>
    <w:p>
      <w:pPr>
        <w:pStyle w:val="Normal"/>
        <w:spacing w:before="0" w:after="0"/>
        <w:ind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deux emprunts auprès de la CAISSE D’EPARGNE Provence-Alpes-Cors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Taxe sur la consommation finale d’électricité : fixation du coefficient multiplicateur unique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Subventions aux associations : attribution d’une subvention exceptionnelle à l’Association « Vivre Rousset »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DE PERSONNEL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Modification du tableau des emplois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Convention de mise à disposition de personnel entre la commune et l’association des AIL : modification de la délibération n°141/2010 du 14 Octobre 2010 : autorisation donnée à Monsieur le Mair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D’URBANISME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* Urbanisme et travaux : participation pour voirie et réseaux 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* Opération immobilière Société URBAT PROMOTION quartier Tartanne : demande d’autorisation de défrichement auprès de la DDTM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GENERALES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Convention de partenariat pour le développement du réseau de lecture publique avec le Département des BDR : autorisation donnée à Monsieur le Mair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AFFAIRES INTERCOMMUNALES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* Demandes de fonds de concours à la Communauté du Pays d’Aix : autorisation donnée à Monsieur le Maire : Plan Médiathèque, Plan Patrimoine,  Amélioration des équipements sportifs (Gymnase) 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Transport scolaire : convention avec la Communauté du Pays d’Aix : autorisation donnée à Monsieur le Mair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- QUESTIONS DIVERSE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06:00Z</dcterms:created>
  <dc:creator>Sylvette</dc:creator>
  <dc:description/>
  <cp:keywords/>
  <dc:language>en-US</dc:language>
  <cp:lastModifiedBy>Sylvette</cp:lastModifiedBy>
  <cp:lastPrinted>2011-08-25T11:06:00Z</cp:lastPrinted>
  <dcterms:modified xsi:type="dcterms:W3CDTF">2011-08-25T09:06:00Z</dcterms:modified>
  <cp:revision>2</cp:revision>
  <dc:subject/>
  <dc:title/>
</cp:coreProperties>
</file>