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/>
        <w:tab/>
      </w:r>
      <w:r>
        <w:rPr>
          <w:rFonts w:cs="Palatino Linotype" w:ascii="Palatino Linotype" w:hAnsi="Palatino Linotype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ONSEIL MUNICIPAL DU 31 AOUT 2012  A 18 HEURES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RDRE DU JOUR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ésignation du secrétaire de séance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Approbation du compte-rendu du 18 Juillet 2012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te-rendu des décisions de Monsieur le Maire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FFAIRES D’URBANISME 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évision générale du POS  valant élaboration du PL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évision simplifiée du POS – Secteur FAVAR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évision simplifiée du POS – Secteur Tartann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éalisation d’un complexe sportif : acquisition foncière des terrains nécessaires :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Affaire CARME/Contentieux : autorisation donnée à Monsieur le Maire à signer le protocole d’accord transactionnel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Acquisition des parcelles AV 600 et AV 43 appartenant à Mr CARME Jacques, Melle CARME Virginie et Mme CARME épouse CERVONI Amandine : autorisation donnée à Monsieur le Maire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  <w:u w:val="single"/>
        </w:rPr>
        <w:t>AFFAIRES FINANCIERES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      Budget Général : Décision modificative n°3/2012</w:t>
      </w:r>
    </w:p>
    <w:p>
      <w:pPr>
        <w:pStyle w:val="Normal"/>
        <w:ind w:left="34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     Attribution d’une subvention complémentaire de 16.887 euros à l’Association Football Club de   Rousset : Avenant à la convention annuelle de participation financière.</w:t>
      </w:r>
    </w:p>
    <w:p>
      <w:pPr>
        <w:pStyle w:val="Normal"/>
        <w:ind w:left="345" w:hanging="0"/>
        <w:rPr/>
      </w:pPr>
      <w:r>
        <w:rPr>
          <w:rFonts w:cs="Palatino Linotype" w:ascii="Palatino Linotype" w:hAnsi="Palatino Linotype"/>
        </w:rPr>
        <w:t xml:space="preserve">-      Exercice 2011 : Autorisation donnée à Monsieur le Maire pour signer la convention d’attribution    de subvention avec l’Association Rouss’Evasion     </w:t>
      </w:r>
    </w:p>
    <w:p>
      <w:pPr>
        <w:pStyle w:val="Normal"/>
        <w:ind w:lef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FFAIRES DE PERSONNEL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ification du tableau des emplois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QUESTIONS DIVERSES : </w:t>
      </w:r>
    </w:p>
    <w:p>
      <w:pPr>
        <w:pStyle w:val="Normal"/>
        <w:ind w:first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- Projet d’implantation de la Maison de l’Innovation sur le site de la zone industrielle de Rousset : Information au Conseil Municip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4956"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mairie de Rousset</dc:creator>
  <dc:description/>
  <cp:keywords/>
  <dc:language>en-US</dc:language>
  <cp:lastModifiedBy>Sylvette</cp:lastModifiedBy>
  <cp:lastPrinted>2012-08-21T13:46:00Z</cp:lastPrinted>
  <dcterms:modified xsi:type="dcterms:W3CDTF">2012-08-21T11:46:00Z</dcterms:modified>
  <cp:revision>19</cp:revision>
  <dc:subject/>
  <dc:title>Titre</dc:title>
</cp:coreProperties>
</file>