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CONSEIL MUNICIPAL DU 28 JUIN 2012 A 18 HEUR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RDRE DU JOUR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* Désignation du secrétaire de séanc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* Approbation du compte-rendu du 8 Juin 2012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* Compte rendu des décisions de Monsieur le Mair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FINANCIERES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Budget Général 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* Approbation du Compte de Gestion 2011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* Approbation du Compte Administratif 2011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* Affectation des résultats 2011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  <w:t>* Fixation de la surtaxe communale pour le service public de la production, de la gestion et de la distribution d’eau potable à compter du 1</w:t>
      </w:r>
      <w:r>
        <w:rPr>
          <w:rFonts w:cs="Palatino Linotype" w:ascii="Palatino Linotype" w:hAnsi="Palatino Linotype"/>
          <w:b/>
          <w:sz w:val="20"/>
          <w:szCs w:val="20"/>
          <w:vertAlign w:val="superscript"/>
        </w:rPr>
        <w:t>er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Juillet 2012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  <w:t>* Fixation de la surtaxe communale pour le service public de gestion et d’exploitation des réseaux d’assainissement, des stations de relevage et de la station d’épuration des effluents domestiques à compter du 1</w:t>
      </w:r>
      <w:r>
        <w:rPr>
          <w:rFonts w:cs="Palatino Linotype" w:ascii="Palatino Linotype" w:hAnsi="Palatino Linotype"/>
          <w:b/>
          <w:sz w:val="20"/>
          <w:szCs w:val="20"/>
          <w:vertAlign w:val="superscript"/>
        </w:rPr>
        <w:t>er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Juillet 2012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  <w:t>* Subventions aux associations 2012 : attribution du montant restant à répartir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* Acquisition de parts sociales de la Caisse d’Epargn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GENERALES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Délégation des services de l’eau et de l’assainissement domestique : présentation du compte-rendu technique et financier 2011 de la SOCIETE DES EAUX DE MARSEILL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Délégation de service public de traitement des effluents industriels : présentation du compte-rendu technique et financier 2011 du GER OTV/SEM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Affaire Lefebvre Jacques/Château de la Bégude : Sources du Joncas et de Pierre du Moulin: autorisation donnée à Monsieur le Maire à signer le protocole d’accord transactionnel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- Séjours de vacances Eté 2012 : Participation aux frais des jeunes roussetains 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- Régie de recettes « salle des familles » : mise à jour 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- Régies d’avances : </w:t>
      </w:r>
    </w:p>
    <w:p>
      <w:pPr>
        <w:pStyle w:val="Normal"/>
        <w:spacing w:before="0" w:after="0"/>
        <w:ind w:firstLine="708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* Service Municipal de la Culture « manifestations culturelles » : mise à jour de l’acte constitutif</w:t>
      </w:r>
    </w:p>
    <w:p>
      <w:pPr>
        <w:pStyle w:val="Normal"/>
        <w:spacing w:before="0" w:after="0"/>
        <w:ind w:firstLine="708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* Ressources Humaines : modification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Fixation des tarifs des produits vendus à l’occasion de manifestations municipales : modification des délibérations  n°13/2009 du 30 Janvier 2009 et n°97/2011 du 1</w:t>
      </w:r>
      <w:r>
        <w:rPr>
          <w:rFonts w:cs="Palatino Linotype" w:ascii="Palatino Linotype" w:hAnsi="Palatino Linotype"/>
          <w:b/>
          <w:sz w:val="20"/>
          <w:szCs w:val="20"/>
          <w:vertAlign w:val="superscript"/>
        </w:rPr>
        <w:t>er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Juillet 2011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Convention de partenariat culturel entre le Conseil Général et la commune/Dispositif « SAISON 13 » programmation 2012/2013 : autorisation donnée à Monsieur le Mair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DE PERSONNEL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Modification du tableau des emplois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Fixation du taux de promotion au titre de l’avancement à l’échelon spécial (hors filière technique)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D’URBANISME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- Instauration de la Participation pour l’Assainissement Collectif (PAC) remplaçant la participation pour Raccordement à l’Egout (PRE), à compter du 1</w:t>
      </w:r>
      <w:r>
        <w:rPr>
          <w:rFonts w:cs="Palatino Linotype" w:ascii="Palatino Linotype" w:hAnsi="Palatino Linotype"/>
          <w:b/>
          <w:sz w:val="20"/>
          <w:szCs w:val="20"/>
          <w:vertAlign w:val="superscript"/>
        </w:rPr>
        <w:t>er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Juillet 2012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Projet de Règlement Local de Publicité (RLP) : Orientations et objectifs: débat du Conseil Municipal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Rejet  de la majoration générale des droits à construire de 30% (loi n°2012-376 du 20/3/2012) : note d’information au Conseil Municipal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- fixation des modalités de consultation publiqu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Acquisition de la parcelle AV N°56 quartier le Plan, propriété de Mr et Mme Jean-Paul ROCHE : autorisation donnée à Monsieur le Mair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Urbanisme et travaux : Participation pour voirie et réseaux (PVR) 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- EARL TERRA DE ROUSCAI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- Mr Kamel SALEM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- SNC MARIGNAN RESIDENCES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ECONOMIQUES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Adhésion de la commune de Rousset à l’association SEMI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* QUESTIONS DIVERSES</w:t>
      </w:r>
    </w:p>
    <w:p>
      <w:pPr>
        <w:pStyle w:val="Heading"/>
        <w:rPr>
          <w:rFonts w:ascii="Palatino Linotype" w:hAnsi="Palatino Linotype" w:cs="Calibri"/>
          <w:b w:val="false"/>
          <w:b w:val="false"/>
          <w:sz w:val="20"/>
          <w:szCs w:val="20"/>
        </w:rPr>
      </w:pPr>
      <w:r>
        <w:rPr>
          <w:rFonts w:cs="Calibri" w:ascii="Palatino Linotype" w:hAnsi="Palatino Linotype"/>
          <w:b w:val="false"/>
          <w:sz w:val="20"/>
          <w:szCs w:val="20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basedOn w:val="Policepardfaut"/>
    <w:qFormat/>
    <w:rPr>
      <w:rFonts w:ascii="Arial" w:hAnsi="Arial" w:eastAsia="Times New Roman" w:cs="Arial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Comic Sans MS"/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9000" w:leader="none"/>
      </w:tabs>
      <w:spacing w:lineRule="auto" w:line="240" w:before="120" w:after="0"/>
      <w:ind w:right="72" w:hanging="0"/>
    </w:pPr>
    <w:rPr>
      <w:rFonts w:ascii="Verdana" w:hAnsi="Verdana" w:eastAsia="Times New Roman" w:cs="Verdana"/>
      <w:b/>
      <w:b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7:00Z</dcterms:created>
  <dc:creator>Sylvette</dc:creator>
  <dc:description/>
  <cp:keywords/>
  <dc:language>en-US</dc:language>
  <cp:lastModifiedBy>Sylvette</cp:lastModifiedBy>
  <cp:lastPrinted>2012-06-20T10:57:00Z</cp:lastPrinted>
  <dcterms:modified xsi:type="dcterms:W3CDTF">2012-06-20T15:35:00Z</dcterms:modified>
  <cp:revision>3</cp:revision>
  <dc:subject/>
  <dc:title/>
</cp:coreProperties>
</file>