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SEIL MUNICIPAL DU 27 AVRIL 2012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RDRE DU JOU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pprobation du compte rendu du 29 Mars 2012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Compte rendu des décisions de Monsieur le Mair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Subventions aux associations 2012 : attributio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-   Modification du tableau des emploi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Mise en concurrence relative à la participation des collectivités territoriales et de leurs établissements publics au financement de la protection sociale complémentaires de leurs agents par le CDG13 :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GENERALES 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Mandat spécial accordé à Monsieur Bernard SIMONET, Conseiller Municipal, délégué à l’animation de la vie local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Régie de recettes « vente d’un DVD : Raconte moi Rousset » : Annulation de la délibération n°51/2007 du 4 Mai 2007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Service Municipal de la Culture : fixation des tarifs saison 2012/2013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Tarifs Point jeunes : modification de la délibération n°111/2004 du 30 Juin 2004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- Enfouissement de câbles basse tension dans la zone industrielle: autorisation donnée à Monsieur le Maire à signer la convention de servitudes à intervenir avec ERDF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Délégation du service public de la station de traitement des effluents industriels : autorisation donnée à Monsieur le Maire à signer l’avenant n°4 à intervenir avec le GER OTV/SE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Attribution de subventions aux associations exercice 2012 : autorisation donnée à Monsieur le Maire à signer les convention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Mise à disposition de locaux municipaux au bénéfice des associations locales : autorisation donnée à Monsieur le Maire à signer les convention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Séjours de vacances Hiver 2012 : complément à la  délibération n°3/2012 du 16 Février 2012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Syndicat d’Aménagement du Bassin de l’Arc (SABA) : modification de la délibération n°85/2011 du 26 Mai 2011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INTERCOMMUNAL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- Tourisme : convention de collaboration en matière de gestion de l’information touristique avec l’Office de Tourisme d’Aix en Provence et du Pays d’Aix : autorisation donnée à Monsieur le Mair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* QUESTIONS DIVERS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1:00Z</dcterms:created>
  <dc:creator>Sylvette</dc:creator>
  <dc:description/>
  <cp:keywords/>
  <dc:language>en-US</dc:language>
  <cp:lastModifiedBy>Sylvette</cp:lastModifiedBy>
  <cp:lastPrinted>2012-04-17T16:07:00Z</cp:lastPrinted>
  <dcterms:modified xsi:type="dcterms:W3CDTF">2012-04-17T15:31:00Z</dcterms:modified>
  <cp:revision>2</cp:revision>
  <dc:subject/>
  <dc:title/>
</cp:coreProperties>
</file>