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Palatino Linotype" w:ascii="Palatino Linotype" w:hAnsi="Palatino Linotype"/>
          <w:b/>
        </w:rPr>
        <w:t>CONSEIL MUNICIPAL DU 1</w:t>
      </w:r>
      <w:r>
        <w:rPr>
          <w:rFonts w:cs="Palatino Linotype" w:ascii="Palatino Linotype" w:hAnsi="Palatino Linotype"/>
          <w:b/>
          <w:vertAlign w:val="superscript"/>
        </w:rPr>
        <w:t>ER</w:t>
      </w:r>
      <w:r>
        <w:rPr>
          <w:rFonts w:cs="Palatino Linotype" w:ascii="Palatino Linotype" w:hAnsi="Palatino Linotype"/>
          <w:b/>
        </w:rPr>
        <w:t xml:space="preserve"> JUILLET 2011 A 18 HEURES</w:t>
        <w:br/>
        <w:br/>
        <w:t>ORDRE DU JOUR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</w:rPr>
        <w:t>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Approbation du compte-rendu du 26 Mai 2011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</w:rPr>
        <w:t>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Désignation du secrétaire de séance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</w:rPr>
        <w:t>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Compte rendu des décisions de Monsieur le Maire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rPr/>
      </w:pPr>
      <w:r>
        <w:rPr>
          <w:rFonts w:cs="Palatino Linotype" w:ascii="Palatino Linotype" w:hAnsi="Palatino Linotype"/>
        </w:rPr>
        <w:t xml:space="preserve">* </w:t>
      </w:r>
      <w:r>
        <w:rPr>
          <w:rFonts w:cs="Palatino Linotype" w:ascii="Palatino Linotype" w:hAnsi="Palatino Linotype"/>
          <w:u w:val="single"/>
        </w:rPr>
        <w:t>AFFAIRES GENERALES</w:t>
      </w:r>
      <w:r>
        <w:rPr>
          <w:rFonts w:cs="Palatino Linotype" w:ascii="Palatino Linotype" w:hAnsi="Palatino Linotype"/>
        </w:rPr>
        <w:t> :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</w:rPr>
        <w:t>- Alimentation en eau brute de la commune : décision de principe d’engager la procédure de création d’un ou plusieurs forages de reconnaissance, en vue de la mise en place d’un prélèvement d’eaux souterraines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</w:rPr>
        <w:t>- Délégation des Services de l’Eau et de l’Assainissement domestique: présentation du compte-rendu technique et financier 2010 de la Société des Eaux de Marseille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Délégation de service public de traitement des effluents industriels : présentation du compte-rendu technique et financier 2010 du GER OTV/SEM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Conventions avec les associations/Conventions régissant les modalités d’utilisation des locaux et équipements municipaux mis à la disposition des associations : renouvellement : autorisation donnée à Monsieur le Maire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Fixation des tarifs de produits vendus à l’occasion de manifestations municipales : modification de la délibération n°13/2009 du 30 Janvier 2009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Convention de partenariat culturel  entre le Conseil Général et la commune/Dispositif « SAISON 13 » programmation 2011/2012 : autorisation donnée à Monsieur le Maire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Répartition de l’écrêtement de la Taxe Professionnelle Année 2010 Groupe n°5 des Houillères de Provence : approbation du Conseil Municipal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Adhésion de la commune de Rousset à la convention-cadre d’anticipation et d’impulsion foncière destinée à préserver les secteurs de futur développement pour des projets d’initiative publique conclue entre l’EPF PACA et la CPA : autorisation donnée à Monsieur le Maire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rPr/>
      </w:pPr>
      <w:r>
        <w:rPr>
          <w:rFonts w:cs="Palatino Linotype" w:ascii="Palatino Linotype" w:hAnsi="Palatino Linotype"/>
        </w:rPr>
        <w:t xml:space="preserve">* </w:t>
      </w:r>
      <w:r>
        <w:rPr>
          <w:rFonts w:cs="Palatino Linotype" w:ascii="Palatino Linotype" w:hAnsi="Palatino Linotype"/>
          <w:u w:val="single"/>
        </w:rPr>
        <w:t>AFFAIRES D’URBANISME</w:t>
      </w:r>
      <w:r>
        <w:rPr>
          <w:rFonts w:cs="Palatino Linotype" w:ascii="Palatino Linotype" w:hAnsi="Palatino Linotype"/>
        </w:rPr>
        <w:t> :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Réalisation d’un complexe sportif quartier le Plan : acquisition de terrain appartenant à Madame BLANC Michèle : autorisation donnée à Monsieur le Maire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</w:rPr>
        <w:t>- Travaux de traitements paysagers et de protection phonique supplémentaires (merlons paysagers) le long de l’A8 : acquisition de terrain appartenant à Madame BLANC Michèle : autorisation donnée à Monsieur le Maire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* </w:t>
      </w:r>
      <w:r>
        <w:rPr>
          <w:rFonts w:cs="Palatino Linotype" w:ascii="Palatino Linotype" w:hAnsi="Palatino Linotype"/>
          <w:u w:val="single"/>
        </w:rPr>
        <w:t>AFFAIRES DE PERSONNEL</w:t>
      </w:r>
      <w:r>
        <w:rPr>
          <w:rFonts w:cs="Palatino Linotype" w:ascii="Palatino Linotype" w:hAnsi="Palatino Linotype"/>
        </w:rPr>
        <w:t> :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Modification du tableau des emplois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* </w:t>
      </w:r>
      <w:r>
        <w:rPr>
          <w:rFonts w:cs="Palatino Linotype" w:ascii="Palatino Linotype" w:hAnsi="Palatino Linotype"/>
          <w:u w:val="single"/>
        </w:rPr>
        <w:t>AFFAIRES INTERCOMMUNALES</w:t>
      </w:r>
      <w:r>
        <w:rPr>
          <w:rFonts w:cs="Palatino Linotype" w:ascii="Palatino Linotype" w:hAnsi="Palatino Linotype"/>
        </w:rPr>
        <w:t> :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</w:rPr>
        <w:t>- Demandes de fonds de concours en fonctionnement à la Communauté d’Agglomération du Pays d’Aix : autorisation donnée à Monsieur le Maire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* QUESTIONS DIVERSES</w:t>
      </w:r>
    </w:p>
    <w:p>
      <w:pPr>
        <w:pStyle w:val="Normal"/>
        <w:spacing w:before="0" w:after="2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3:09:00Z</dcterms:created>
  <dc:creator>Sylvette</dc:creator>
  <dc:description/>
  <cp:keywords/>
  <dc:language>en-US</dc:language>
  <cp:lastModifiedBy>Sylvette</cp:lastModifiedBy>
  <cp:lastPrinted>2011-06-09T14:54:00Z</cp:lastPrinted>
  <dcterms:modified xsi:type="dcterms:W3CDTF">2011-06-20T13:09:00Z</dcterms:modified>
  <cp:revision>2</cp:revision>
  <dc:subject/>
  <dc:title/>
</cp:coreProperties>
</file>